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4</w:t>
      </w:r>
    </w:p>
    <w:p>
      <w:pPr>
        <w:pStyle w:val="Normal"/>
        <w:spacing w:lineRule="exact" w:line="30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宅基地和建房（规划许可）验收意见表（范例）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  <w:lang w:val="en-US" w:eastAsia="en-US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90170</wp:posOffset>
            </wp:positionV>
            <wp:extent cx="5825490" cy="656717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9" t="14929" r="11216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758" w:bottom="1985"/>
          <w:pgNumType w:fmt="decimal"/>
          <w:formProt w:val="false"/>
          <w:titlePg/>
          <w:textDirection w:val="lrTb"/>
          <w:docGrid w:type="lines" w:linePitch="579" w:charSpace="4294959718"/>
        </w:sect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2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0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1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3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1:59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