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公共租赁住房保障审核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新申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5960"/>
                          <a:chOff x="0" y="0"/>
                          <a:chExt cx="56008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街（镇）递交《申请表》、《申报表》及相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受理申请（打印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486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83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初审(20个工作日)、初示(20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7480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会民政部门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981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不通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76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8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人员将《申报表》等材料移交街镇经济状况核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368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68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6516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住房困难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出具复核意见(5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277720"/>
                            <a:ext cx="72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3492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住房保障部门公示(20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844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24096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取得保障或轮候资格通知书(3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65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镇核对人员在核对系统录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4578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民政部门获取信息进行核对及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52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2509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会审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44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595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4259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799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797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4896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42880"/>
                            <a:ext cx="800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5152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75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646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30.4pt" coordorigin="0,0" coordsize="8820,10608">
                <v:rect id="shape_0" stroked="f" o:allowincell="f" style="position:absolute;left:1;top:1;width:881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街（镇）递交《申请表》、《申报表》及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92" to="4321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872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受理申请（打印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40" to="4322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809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初审(20个工作日)、初示(20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277" to="4321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2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会民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121" to="2877,3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08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不通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12" to="720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3" to="305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900" to="611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900" to="270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00" to="61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2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人员将《申报表》等材料移交街镇经济状况核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5304" to="2703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304" to="6123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772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住房困难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6552" to="2703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2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出具复核意见(5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3587" to="541,8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800" to="2702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8424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住房保障部门公示(20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9204" to="2702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828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取得保障或轮候资格通知书(3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77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镇核对人员在核对系统录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552" to="612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702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民政部门获取信息进行核对及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800" to="6122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26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会审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581" to="5218,8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708" to="4321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708" to="4320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808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43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76;width:1254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81;width:125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359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955;width:126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488" to="1618,7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892" to="1978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申请表》是指《广州市公共租赁住房保障申请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566160</wp:posOffset>
                </wp:positionV>
                <wp:extent cx="9144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28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0</wp:posOffset>
                </wp:positionV>
                <wp:extent cx="91440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39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报表》是指《广州市居民家庭经济状况核对申报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谭丽娟</dc:creator>
  <dc:description/>
  <cp:keywords/>
  <dc:language>en-US</dc:language>
  <cp:lastModifiedBy>谭丽娟1477385938001</cp:lastModifiedBy>
  <cp:lastPrinted>2014-05-12T10:23:00Z</cp:lastPrinted>
  <dcterms:modified xsi:type="dcterms:W3CDTF">2016-10-26T03:24:00Z</dcterms:modified>
  <cp:revision>17</cp:revision>
  <dc:subject/>
  <dc:title>申请公共租赁住房保障审核流程图</dc:title>
</cp:coreProperties>
</file>